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3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25.11.2019 r. znak: PSONI/DP/2131-19/2974/19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dostawa wraz z montażem wyposażenia gastronomicznego na potrzeby Zakładu Aktywności Zawodowej w 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Jarosławiu, nr PSONI/DP/2131-19/2974/19 z dnia 25.11.2019 r., zgodnie z ogólnym rozporządzeniem o ochronie danych osobowych z dnia 27 kwietnia 2016 r. (Dz. 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0a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c70a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c70a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70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c70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6</Words>
  <Characters>2380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0:00Z</dcterms:created>
  <dc:creator>josowska</dc:creator>
  <dc:description/>
  <dc:language>en-US</dc:language>
  <cp:lastModifiedBy>josowska</cp:lastModifiedBy>
  <dcterms:modified xsi:type="dcterms:W3CDTF">2019-11-25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